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5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6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7/2024: sprawozdanie z dnia 3 października 2024 r. – dzik odstrzelony w okolicy miejscowości Mózgowo, gmina Iława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8/2024: sprawozdanie z dnia 3 października 2024 r. – dzik odstrzelony w okolicy miejscowości Różaniec, gmina Pieniężn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9/2024: sprawozdanie z dnia 3 października 2024 r. – dzik odstrzelony w okolicy miejscowości Słup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0/2024: sprawozdanie z dnia 3 października 2024 r. – dzik odstrzelony w okolicy miejscowości Jarzeński Młyn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1/2024: sprawozdanie z dnia 3 października 2024 r. – dzik odstrzelony w okolicy miejscowości Kwitajny Wielkie, gmina Godkowo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2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3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4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5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6/2024:  sprawozdanie z dnia 10 października 2024 r. – dzik odstrzelony w okolicy miejscowości Żabin, gmina Banie Mazurskie, powiat gołdap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7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8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5</Pages>
  <Words>5491</Words>
  <Characters>32948</Characters>
  <CharactersWithSpaces>38363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10-14T13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